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bookmarkStart w:id="0" w:name="_Hlk62377639"/>
      <w:r>
        <w:rPr>
          <w:rFonts w:cs="Calibri" w:ascii="Calibri Light" w:hAnsi="Calibri Light"/>
          <w:sz w:val="22"/>
          <w:szCs w:val="22"/>
        </w:rPr>
        <w:t xml:space="preserve">Solicito ante el Consejo Nacional de Acreditación de Panamá (CNA), pertenecer a la Bolsa de Evaluadores conforme a los Criterios de Competencia del Personal Implicado en las Evaluaciones (CNA-CRI-02), y el Procedimiento de Evaluación y Selección del Personal Implicado en las Evaluaciones (CNA-P-09), para </w:t>
      </w:r>
      <w:bookmarkEnd w:id="0"/>
      <w:r>
        <w:rPr>
          <w:rFonts w:cs="Calibri" w:ascii="Calibri Light" w:hAnsi="Calibri Light"/>
          <w:sz w:val="22"/>
          <w:szCs w:val="22"/>
        </w:rPr>
        <w:t>realizar evaluaciones a los Organismos de Evaluación de la Conformidad (OEC)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ONSIDERACIONES 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Consulte en la página web del CNA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www.cna.gob.pa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si ésta es la versión vigente de la postulación.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Complete en su totalidad este formato adjuntando las evidencias de lo solicitado de forma digital.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 necesitar alguna aclaración sobre cómo completar el formato, puede consultar a la Unidad Técnica de Acreditación del CNA.</w:t>
      </w:r>
    </w:p>
    <w:p>
      <w:pPr>
        <w:pStyle w:val="Prrafodelista"/>
        <w:suppressAutoHyphens w:val="true"/>
        <w:ind w:left="502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DATOS GENERALES</w:t>
      </w:r>
    </w:p>
    <w:p>
      <w:pPr>
        <w:pStyle w:val="Normal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10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NFORMACIÓN DEL POSTULANT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bre completo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rección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rreo electrónico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ular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ugar donde labora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POSTULACIÓN</w:t>
      </w:r>
    </w:p>
    <w:p>
      <w:pPr>
        <w:pStyle w:val="Normal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Favor seleccione el esquema de acreditación y el rol al que se postula (EVL, EV, EVT, ET)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LABORATORIO DE ENSAYO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LABORATORIO DE CALIBRACI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ORGANISMO DE INSPECCIÓ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" w:name="__Fieldmark__0_2904678472"/>
            <w:bookmarkStart w:id="2" w:name="__Fieldmark__0_2904678472"/>
            <w:bookmarkEnd w:id="2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líder (EV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3" w:name="__Fieldmark__1_2904678472"/>
            <w:bookmarkStart w:id="4" w:name="__Fieldmark__1_2904678472"/>
            <w:bookmarkEnd w:id="4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(EV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5" w:name="__Fieldmark__2_2904678472"/>
            <w:bookmarkStart w:id="6" w:name="__Fieldmark__2_2904678472"/>
            <w:bookmarkEnd w:id="6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Técnico (EVT)</w:t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7" w:name="__Fieldmark__3_2904678472"/>
            <w:bookmarkStart w:id="8" w:name="__Fieldmark__3_2904678472"/>
            <w:bookmarkEnd w:id="8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 (ET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9" w:name="__Fieldmark__4_2904678472"/>
            <w:bookmarkStart w:id="10" w:name="__Fieldmark__4_2904678472"/>
            <w:bookmarkEnd w:id="10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líder (EV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1" w:name="__Fieldmark__5_2904678472"/>
            <w:bookmarkStart w:id="12" w:name="__Fieldmark__5_2904678472"/>
            <w:bookmarkEnd w:id="12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(EV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3" w:name="__Fieldmark__6_2904678472"/>
            <w:bookmarkStart w:id="14" w:name="__Fieldmark__6_2904678472"/>
            <w:bookmarkEnd w:id="14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Técnico (EVT)</w:t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5" w:name="__Fieldmark__7_2904678472"/>
            <w:bookmarkStart w:id="16" w:name="__Fieldmark__7_2904678472"/>
            <w:bookmarkEnd w:id="16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 (ET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7" w:name="__Fieldmark__8_2904678472"/>
            <w:bookmarkStart w:id="18" w:name="__Fieldmark__8_2904678472"/>
            <w:bookmarkEnd w:id="18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líder (EV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9" w:name="__Fieldmark__9_2904678472"/>
            <w:bookmarkStart w:id="20" w:name="__Fieldmark__9_2904678472"/>
            <w:bookmarkEnd w:id="20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(EV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1" w:name="__Fieldmark__10_2904678472"/>
            <w:bookmarkStart w:id="22" w:name="__Fieldmark__10_2904678472"/>
            <w:bookmarkEnd w:id="22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valuador Técnico (EVT)</w:t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3" w:name="__Fieldmark__11_2904678472"/>
            <w:bookmarkStart w:id="24" w:name="__Fieldmark__11_2904678472"/>
            <w:bookmarkEnd w:id="24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 (ET)</w:t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En caso de seleccionar el rol de experto técnico, favor indicar en el siguiente cuadro el área de experticia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>FORMACIÓ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i/>
          <w:i/>
          <w:iCs/>
          <w:sz w:val="22"/>
          <w:szCs w:val="22"/>
          <w:lang w:val="es-MX"/>
        </w:rPr>
      </w:pPr>
      <w:r>
        <w:rPr>
          <w:rFonts w:cs="Calibri Light" w:ascii="Calibri Light" w:hAnsi="Calibri Light"/>
          <w:i/>
          <w:iCs/>
          <w:sz w:val="22"/>
          <w:szCs w:val="22"/>
          <w:lang w:val="es-MX"/>
        </w:rPr>
        <w:t xml:space="preserve">Formación Profesional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sz w:val="22"/>
          <w:szCs w:val="22"/>
          <w:lang w:val="es-MX"/>
        </w:rPr>
        <w:t>Favor enunciar su formación académica (que incluya título y universidad)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Ejemplo: Licenciatura en Química – Universidad de Panamá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N.º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TÍTU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1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 el o los diplomas, cabe destacar, si es un postulante extranjero los mismos deben estar con su debida legalización consular o apostilla de la documentación clave, en cumplimiento de lo dispuesto en el artículo 877 del Código Judicial de la República de Panamá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6"/>
          <w:szCs w:val="6"/>
          <w:lang w:val="es-MX"/>
        </w:rPr>
      </w:pPr>
      <w:r>
        <w:rPr>
          <w:rFonts w:cs="Calibri Light" w:ascii="Calibri Light" w:hAnsi="Calibri Light"/>
          <w:i/>
          <w:sz w:val="6"/>
          <w:szCs w:val="6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2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Si es un postulante extranjero residente en Panamá, debe contar con la homologación del diploma universitario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  <w:t>Formación complementaria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iCs/>
          <w:sz w:val="22"/>
          <w:szCs w:val="22"/>
          <w:lang w:val="es-MX"/>
        </w:rPr>
        <w:t>Favor enunciar los cursos relacionados al esquema y/o actividad a la que se postula (que incluya el nombre y cantidad de horas). Ejemplo: Norma ISO/IEC 17025:2017 – 16 horas.</w:t>
      </w:r>
    </w:p>
    <w:p>
      <w:pPr>
        <w:pStyle w:val="Normal"/>
        <w:ind w:left="720" w:hanging="0"/>
        <w:rPr>
          <w:rFonts w:ascii="Calibri Light" w:hAnsi="Calibri Light" w:cs="Calibri Light"/>
          <w:iCs/>
          <w:sz w:val="22"/>
          <w:szCs w:val="22"/>
          <w:lang w:val="es-MX"/>
        </w:rPr>
      </w:pPr>
      <w:r>
        <w:rPr>
          <w:rFonts w:cs="Calibri Light" w:ascii="Calibri Light" w:hAnsi="Calibri Light"/>
          <w:iCs/>
          <w:sz w:val="22"/>
          <w:szCs w:val="22"/>
          <w:lang w:val="es-MX"/>
        </w:rPr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N.º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CURSOS / CAPACITACION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 los certificados u otro documento que haga constar de su participación en dichos curso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EXPERIENCI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es-MX"/>
        </w:rPr>
        <w:t>Favor</w:t>
      </w:r>
      <w:r>
        <w:rPr/>
        <w:t xml:space="preserve"> enunciar su experiencia laboral que incluya lo siguiente:</w:t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N.º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EXPERIEN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EMPRESA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PERÍODO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PUESTO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ACTIVIDADES DESEMPEÑADAS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EMPRESA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PERÍODO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>PUESTO</w:t>
            </w: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MX"/>
              </w:rPr>
              <w:t xml:space="preserve">ACTIVIDADES DESEMPEÑADAS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eastAsia="Calibri Light" w:cs="Calibri Light" w:ascii="Calibri Light" w:hAnsi="Calibri Light"/>
          <w:sz w:val="22"/>
          <w:szCs w:val="22"/>
          <w:lang w:val="es-MX"/>
        </w:rPr>
        <w:t xml:space="preserve"> </w:t>
      </w: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, una carta de referencia laboral como mínimo que demuestre su experiencia en el área que se postula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DISPOSICIONES ADICIONALES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 Light" w:ascii="Calibri Light" w:hAnsi="Calibri Light"/>
          <w:iCs/>
          <w:sz w:val="22"/>
          <w:szCs w:val="22"/>
          <w:lang w:val="es-MX"/>
        </w:rPr>
        <w:t>Firmar el compromiso de confidencialidad (CNA-FG-01) y anexarlo como evidencia; el mismo debe estar de forma legible.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iCs/>
          <w:sz w:val="22"/>
          <w:szCs w:val="22"/>
          <w:lang w:val="es-MX"/>
        </w:rPr>
      </w:pPr>
      <w:r>
        <w:rPr>
          <w:rFonts w:cs="Calibri Light" w:ascii="Calibri Light" w:hAnsi="Calibri Light"/>
          <w:iCs/>
          <w:sz w:val="22"/>
          <w:szCs w:val="22"/>
          <w:lang w:val="es-MX"/>
        </w:rPr>
        <w:t>Anexar como evidencia su hoja de vida y copia de idoneidad profesional (si le aplica).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iCs/>
          <w:sz w:val="22"/>
          <w:szCs w:val="22"/>
          <w:lang w:val="es-MX"/>
        </w:rPr>
      </w:pPr>
      <w:r>
        <w:rPr>
          <w:rFonts w:cs="Calibri Light" w:ascii="Calibri Light" w:hAnsi="Calibri Light"/>
          <w:iCs/>
          <w:sz w:val="22"/>
          <w:szCs w:val="22"/>
          <w:lang w:val="es-MX"/>
        </w:rPr>
        <w:t>Anexar como evidencia copia de cédula o pasaporte.</w:t>
      </w:r>
    </w:p>
    <w:p>
      <w:pPr>
        <w:pStyle w:val="Normal"/>
        <w:jc w:val="center"/>
        <w:rPr>
          <w:rFonts w:ascii="Calibri Light" w:hAnsi="Calibri Light" w:cs="Calibri"/>
          <w:b/>
          <w:b/>
          <w:iCs/>
          <w:sz w:val="22"/>
          <w:szCs w:val="22"/>
          <w:lang w:val="es-MX"/>
        </w:rPr>
      </w:pPr>
      <w:r>
        <w:rPr>
          <w:rFonts w:cs="Calibri" w:ascii="Calibri Light" w:hAnsi="Calibri Light"/>
          <w:b/>
          <w:iCs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Yo, 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on cédula de identidad o pasaporte </w:t>
      </w:r>
      <w:r>
        <w:fldChar w:fldCharType="begin">
          <w:ffData>
            <w:name w:val="Texto16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</w:t>
      </w:r>
      <w:r>
        <w:rPr>
          <w:rFonts w:cs="Calibri" w:ascii="Calibri Light" w:hAnsi="Calibri Light"/>
          <w:sz w:val="22"/>
          <w:szCs w:val="22"/>
        </w:rPr>
        <w:t>e declaro que los datos ingresados dentro del presente formato son auténticos.</w:t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Lugar y fecha de emisión: </w:t>
      </w:r>
      <w:r>
        <w:fldChar w:fldCharType="begin">
          <w:ffData>
            <w:name w:val="Texto166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__________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2" w:right="141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127"/>
    </w:tblGrid>
    <w:tr>
      <w:trPr/>
      <w:tc>
        <w:tcPr>
          <w:tcW w:w="7371" w:type="dxa"/>
          <w:tcBorders/>
          <w:vAlign w:val="center"/>
        </w:tcPr>
        <w:p>
          <w:pPr>
            <w:pStyle w:val="Normal"/>
            <w:jc w:val="both"/>
            <w:rPr>
              <w:rFonts w:ascii="Calibri Light" w:hAnsi="Calibri Light" w:cs="Calibri Light"/>
              <w:sz w:val="18"/>
              <w:szCs w:val="18"/>
              <w:lang w:eastAsia="en-US"/>
            </w:rPr>
          </w:pPr>
          <w:r>
            <w:rPr>
              <w:rFonts w:cs="Calibri Light" w:ascii="Calibri Light" w:hAnsi="Calibri Light"/>
              <w:iCs/>
              <w:sz w:val="18"/>
              <w:szCs w:val="18"/>
              <w:lang w:val="es-MX"/>
            </w:rPr>
            <w:t>CNA-FG-20:</w:t>
          </w:r>
          <w:r>
            <w:rPr>
              <w:rFonts w:cs="Calibri Light" w:ascii="Calibri Light" w:hAnsi="Calibri Light"/>
              <w:b/>
              <w:iCs/>
              <w:sz w:val="18"/>
              <w:szCs w:val="18"/>
              <w:lang w:val="es-MX"/>
            </w:rPr>
            <w:t xml:space="preserve"> </w:t>
          </w:r>
          <w:r>
            <w:rPr>
              <w:rFonts w:cs="Calibri Light" w:ascii="Calibri Light" w:hAnsi="Calibri Light"/>
              <w:iCs/>
              <w:sz w:val="18"/>
              <w:szCs w:val="18"/>
              <w:lang w:val="es-MX"/>
            </w:rPr>
            <w:t>Postulación para Pertenecer a la Bolsa de Evaluadores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ascii="Calibri Light" w:hAnsi="Calibri Light" w:cs="Calibri Light"/>
              <w:sz w:val="18"/>
              <w:szCs w:val="18"/>
              <w:lang w:val="es-ES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 xml:space="preserve">Página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PAGE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3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18"/>
              <w:szCs w:val="18"/>
            </w:rPr>
            <w:t xml:space="preserve"> de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3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812"/>
      <w:gridCol w:w="851"/>
      <w:gridCol w:w="1417"/>
    </w:tblGrid>
    <w:tr>
      <w:trPr>
        <w:trHeight w:val="333" w:hRule="atLeast"/>
        <w:cantSplit w:val="true"/>
      </w:trPr>
      <w:tc>
        <w:tcPr>
          <w:tcW w:w="1204" w:type="dxa"/>
          <w:vMerge w:val="restart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52070</wp:posOffset>
                </wp:positionV>
                <wp:extent cx="825500" cy="4800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565785</wp:posOffset>
                    </wp:positionV>
                    <wp:extent cx="5886450" cy="635"/>
                    <wp:effectExtent l="0" t="0" r="0" b="0"/>
                    <wp:wrapNone/>
                    <wp:docPr id="2" name="Conector recto de flech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recto de flecha 1" stroked="t" o:allowincell="t" style="position:absolute;margin-left:2pt;margin-top:44.55pt;width:0pt;height:0pt" type="_x0000_t32">
                    <v:stroke color="#002060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81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UNIDAD TÉCNICA DE ACREDITACIÓN</w:t>
          </w:r>
        </w:p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CONSEJO NACIONAL DE ACREDITACIÓN</w:t>
          </w:r>
        </w:p>
        <w:p>
          <w:pPr>
            <w:pStyle w:val="Normal"/>
            <w:jc w:val="center"/>
            <w:rPr/>
          </w:pPr>
          <w:r>
            <w:rPr>
              <w:rFonts w:cs="Calibri" w:ascii="Calibri Light" w:hAnsi="Calibri Light"/>
              <w:b/>
              <w:sz w:val="21"/>
              <w:szCs w:val="21"/>
            </w:rPr>
            <w:t>POSTULACIÓN PARA PERTENECER A LA BOLSA DE EVALUADORES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Código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CNA-FG-20</w:t>
          </w:r>
        </w:p>
      </w:tc>
    </w:tr>
    <w:tr>
      <w:trPr>
        <w:trHeight w:val="216" w:hRule="atLeast"/>
        <w:cantSplit w:val="true"/>
      </w:trPr>
      <w:tc>
        <w:tcPr>
          <w:tcW w:w="1204" w:type="dxa"/>
          <w:vMerge w:val="continue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"/>
              <w:b/>
              <w:b/>
              <w:szCs w:val="36"/>
              <w:lang w:val="en-US" w:eastAsia="en-US"/>
            </w:rPr>
          </w:pPr>
          <w:r>
            <w:rPr>
              <w:rFonts w:cs="Calibri" w:ascii="Calibri Light" w:hAnsi="Calibri Light"/>
              <w:b/>
              <w:szCs w:val="36"/>
              <w:lang w:val="en-US" w:eastAsia="en-US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Revisión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07</w:t>
          </w:r>
        </w:p>
      </w:tc>
    </w:tr>
    <w:tr>
      <w:trPr>
        <w:trHeight w:val="333" w:hRule="atLeast"/>
        <w:cantSplit w:val="true"/>
      </w:trPr>
      <w:tc>
        <w:tcPr>
          <w:tcW w:w="1204" w:type="dxa"/>
          <w:vMerge w:val="continue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" w:hAnsi="Calibri Light" w:cs="Arial"/>
              <w:b/>
              <w:b/>
              <w:lang w:val="en-US" w:eastAsia="en-US"/>
            </w:rPr>
          </w:pPr>
          <w:r>
            <w:rPr>
              <w:rFonts w:cs="Arial" w:ascii="Calibri Light" w:hAnsi="Calibri Light"/>
              <w:b/>
              <w:lang w:val="en-US" w:eastAsia="en-US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Fecha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 xml:space="preserve">Octubre 2024 </w:t>
          </w:r>
        </w:p>
      </w:tc>
    </w:tr>
  </w:tbl>
  <w:p>
    <w:pPr>
      <w:pStyle w:val="Header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  <w:t>}</w:t>
    </w:r>
  </w:p>
  <w:p>
    <w:pPr>
      <w:pStyle w:val="Header"/>
      <w:rPr>
        <w:rFonts w:ascii="Calibri Light" w:hAnsi="Calibri Light" w:cs="Calibri Light"/>
        <w:sz w:val="20"/>
        <w:szCs w:val="14"/>
      </w:rPr>
    </w:pPr>
    <w:r>
      <w:rPr>
        <w:rFonts w:cs="Calibri Light" w:ascii="Calibri Light" w:hAnsi="Calibri Light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5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0"/>
      <w:lang w:val="es-MX"/>
    </w:rPr>
  </w:style>
  <w:style w:type="character" w:styleId="WW8Num1z0">
    <w:name w:val="WW8Num1z0"/>
    <w:qFormat/>
    <w:rPr>
      <w:rFonts w:ascii="Calibri Light" w:hAnsi="Calibri Light" w:cs="Calibri Light"/>
      <w:b/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Garamond" w:hAnsi="Garamond" w:cs="Garamond"/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PA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PA"/>
    </w:rPr>
  </w:style>
  <w:style w:type="character" w:styleId="EncabezadoCar">
    <w:name w:val="Encabezado Car"/>
    <w:qFormat/>
    <w:rPr>
      <w:rFonts w:ascii="Garamond" w:hAnsi="Garamond" w:cs="Garamond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gob.p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15:00Z</dcterms:created>
  <dc:creator>Aida Santana</dc:creator>
  <dc:description/>
  <cp:keywords/>
  <dc:language>en-US</dc:language>
  <cp:lastModifiedBy>Aida Santana</cp:lastModifiedBy>
  <cp:lastPrinted>2021-02-11T07:27:00Z</cp:lastPrinted>
  <dcterms:modified xsi:type="dcterms:W3CDTF">2024-10-09T13:01:00Z</dcterms:modified>
  <cp:revision>3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